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  <w:drawing>
          <wp:inline distT="0" distB="0" distL="0" distR="0">
            <wp:extent cx="837565" cy="8229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TADO DO PIAU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STÉRIO PÚBLICO DO PIAU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MOTORIA DE JUSTIÇA DE 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szCs w:val="20"/>
        </w:rPr>
      </w:pPr>
      <w:r>
        <w:rPr>
          <w:rFonts w:cs="Arial Narrow" w:ascii="Arial Narrow" w:hAnsi="Arial Narrow"/>
          <w:bCs w:val="false"/>
          <w:i w:val="false"/>
          <w:iCs w:val="false"/>
          <w:szCs w:val="20"/>
        </w:rPr>
        <w:t>RECOMENDAÇÃO ADMINISTRATIVA N°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Cs w:val="20"/>
        </w:rPr>
      </w:pPr>
      <w:r>
        <w:rPr>
          <w:rFonts w:cs="Arial Narrow" w:ascii="Arial Narrow" w:hAnsi="Arial Narrow"/>
          <w:bCs/>
          <w:i/>
          <w:iCs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  <w:b/>
          <w:sz w:val="28"/>
        </w:rPr>
        <w:t xml:space="preserve">OBJETO: </w:t>
      </w:r>
      <w:r>
        <w:rPr>
          <w:rFonts w:cs="Arial Narrow" w:ascii="Arial Narrow" w:hAnsi="Arial Narrow"/>
          <w:sz w:val="24"/>
          <w:szCs w:val="24"/>
        </w:rPr>
        <w:t xml:space="preserve">Recomendação ao Prefeito, Secretário Municipal de Saúde e à Câmara de Vereadores de_______________para que, dentro de suas atribuições, procedam a reforma da Lei nº____, na parte que determina que a presidência do Conselho Municipal de Saúde é exercida pelo secretário municipal de saúde, </w:t>
      </w:r>
      <w:r>
        <w:rPr>
          <w:rFonts w:cs="Arial" w:ascii="Arial Narrow" w:hAnsi="Arial Narrow"/>
          <w:sz w:val="24"/>
          <w:szCs w:val="24"/>
        </w:rPr>
        <w:t>gestor do sistema de saúde e, que seja observada a necessidade de eleição democrática da Mesa Diretora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 seus membros, conforme os termos da Resolução n. 453/2012 do Conselho Nacional de Saúde (Quarta diretriz)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 a Lei 8.142/90 estabelece, como instâncias de participação da comunidade na gestão do SUS, as Conferências e os Conselhos de Saúde, os quais devem ser implantados em todas as esferas de governo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CONSIDERANDO as importantíssimas atribuições cometidas aos Conselhos de Saúde pelo legislador, como instâncias permanentes, deliberativas e fiscalizadoras do SUS, inclusive nos aspectos econômicos e financeiros (art. 1º, Lei 8.142/90)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 a efetiva participação da comunidade na gestão do SUS, como um instrumento e uma expressão da democracia, demanda a existência de Conselhos de Saúde que desempenhem plenamente o papel para o qual foram constituídos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rFonts w:cs="Arial Narrow" w:ascii="Arial Narrow" w:hAnsi="Arial Narrow"/>
          <w:sz w:val="28"/>
        </w:rPr>
        <w:t>CONSIDERANDO o que consta do Procedimento Administrativo nº ___, instaurado com o escopo de adequar o funcionamento do Conselho Municipal de Saúde de ________ à Resolução nº453/2012 e à Lei nº 8.142/90, especialmente, apurar a inadequação da Lei Municipal nº ____ na parte que determina ser o Presidente do Conselho de Saúde o próprio gestor do sistema municipal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CONSIDERANDO a Lei Municipal nº___, datada de_________, da lavra do Senhor Prefeito Municipal, sr.________________, </w:t>
      </w:r>
      <w:r>
        <w:rPr>
          <w:rFonts w:cs="Arial Narrow" w:ascii="Arial Narrow" w:hAnsi="Arial Narrow"/>
          <w:b/>
          <w:sz w:val="28"/>
        </w:rPr>
        <w:t xml:space="preserve">determina que o presidente do Conselho Municipal de Saúde deve ser exercido pelo Secretário Municipal de Saúde;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a Lei Federal n º 8.142, de 28 de dezembro de 1.990, em seu parágrafo 2º define o Conselho de Saúde como órgão permanente e deliberativo, composto por representantes do governo, prestadores de serviços, profissionais de saúde e usuários, atuando na formulação de estratégias e no controle da execução da política de saúde na instância correspondente, inclusive nos aspectos econômicos e financeiros, cujas decisões serão homologadas pelo chefe do poder legalmente constituído em cada esfera de governo, no caso do município, pelo secretário municipal de saúde;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 xml:space="preserve">CONSIDERANDO o disposto no item XII da Quarta Diretriz da Resolução CNS nº 453/2012, a saber: “ O Pleno do Conselho de Saúde deverá manifestar-se por meio de resoluções, recomendações, moções e outros atos deliberativos. As resoluções serão obrigatoriamente homologadas pelo chefe do poder constituído em cada esfera de governo, em um prazo de 30 (trinta) dias, dando-se-lhes publicidade oficial. Decorrido o prazo mencionado e não sendo homologada a resolução e nem enviada justificativa pelo gestor ao Conselho de Saúde com proposta de alteração ou rejeição a ser apreciada na reunião seguinte, </w:t>
      </w:r>
      <w:r>
        <w:rPr>
          <w:rFonts w:cs="Arial Narrow" w:ascii="Arial Narrow" w:hAnsi="Arial Narrow"/>
          <w:b/>
          <w:sz w:val="28"/>
        </w:rPr>
        <w:t>as entidades que integram o Conselho de Saúde podem buscar a validação das resoluções, recorrendo à justiça e ao Ministério Público, quando necessário”;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 a autonomia do Conselho, refletida na diretriz acima, importa em observância ao Princípio da Moralidade e ao Princípio Democrático, insculpidos na Constituição da República;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 se deve considerar o desequilíbrio gerado com a participação no colegiado de um membro que tem a função de direcionar as prioridades e ao mesmo tempo executa-las, como o é o gestor municipal do sistema de saúde;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sz w:val="28"/>
        </w:rPr>
        <w:t>CONSIDERANDO que a Resolução nº 453, de 10 de maio de 2012 do CONSELHO NACIONAL DE SAÚDE dispõe sobre a instituição, reformulação, reestruturação e funcionamento dos Conselhos de Saúde, nos seguintes termos: “O Conselho de Saúde será composto por representantes de entidades, instituições e movimentos representativos de usuários, de entidades representativas de trabalhadores da área da saúde, do governo e de entidades representativas de prestadores de serviços de saúde</w:t>
      </w:r>
      <w:r>
        <w:rPr>
          <w:rFonts w:cs="Arial Narrow" w:ascii="Arial Narrow" w:hAnsi="Arial Narrow"/>
          <w:b/>
          <w:sz w:val="28"/>
        </w:rPr>
        <w:t>, sendo o seu presidente eleito entre os membros do Conselho, em reunião plenária.”</w:t>
      </w:r>
    </w:p>
    <w:p>
      <w:pPr>
        <w:pStyle w:val="Normal"/>
        <w:spacing w:lineRule="atLeast" w:line="28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sz w:val="28"/>
        </w:rPr>
        <w:t xml:space="preserve">CONSIDERANDO que a Presidência do Conselho Municipal de Saúde deve ser definida pelos seus integrantes e </w:t>
      </w:r>
      <w:r>
        <w:rPr>
          <w:rFonts w:cs="Arial Narrow" w:ascii="Arial Narrow" w:hAnsi="Arial Narrow"/>
          <w:b/>
          <w:sz w:val="28"/>
        </w:rPr>
        <w:t xml:space="preserve">a lei precisa garantir isso, inclusive com cláusula de barreira para que o gestor municipal, em caso de garantia do assento no colegiado seja impedido, por lei, de exercer essa tarefa; 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 para prevalecer o ideário do controle social almejado com o SUS, o Secretário da Saúde não deveria sequer compor o órgão colegiado, permitindo maior isenção entre os pares e viabilizando o embate de ideias e propostas em igualdade de condições, lembrando sempre que ao Gestor Público caberia a tarefa de homologar essas decisões. Na forma atual, o gestor pode limitar a capacidade produtiva dos conselheiros, na medida em que antecipa sua posição sobre o tema, sufocando o encaminhamento das reivindicações a outros canais da estrutura de Estado e mesmo da sociedade, como o Ministério Público e o Tribunal de Contas;</w:t>
      </w:r>
    </w:p>
    <w:p>
      <w:pPr>
        <w:pStyle w:val="Corpodetexto3"/>
        <w:spacing w:lineRule="atLeast" w:line="280"/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sz w:val="28"/>
        </w:rPr>
        <w:t>CONSIDERANDO que no Conselho Estadual de Saúde, o presidente não é o Secretário Estadual de Saúde, bem como, no Município de Teresina a chefia do Conselho de Saúde não mais é exercida pelo Presidente da Fundação Municipal de Saúde e, que as mudanças nas leis dos respetivos Conselhos ocorreram a partir da reivindicação de diversas instituições, dentre as quais, o Ministério Público Estadual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rFonts w:cs="Arial Narrow" w:ascii="Arial Narrow" w:hAnsi="Arial Narrow"/>
          <w:sz w:val="28"/>
        </w:rPr>
        <w:t xml:space="preserve">CONSIDERANDO que, embora não exista vedação legal expressa, o exercício da presidência do Conselho por parte do Secretário Municipal de Saúde </w:t>
      </w:r>
      <w:r>
        <w:rPr>
          <w:rFonts w:cs="Arial Narrow" w:ascii="Arial Narrow" w:hAnsi="Arial Narrow"/>
          <w:b/>
          <w:sz w:val="28"/>
        </w:rPr>
        <w:t>deve ser evitado, por ser moral e eticamente censurável, visto que ao mesmo, como gestor do SUS, compete a aplicação dos recursos depositados no Fundo de Saúde, os quais incumbe ao Conselho fiscalizar;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CONSIDERANDO, ainda, a Quarta Diretriz, item VII, que estabelece que “o Conselho de Saúde constituirá uma </w:t>
      </w:r>
      <w:r>
        <w:rPr>
          <w:rFonts w:cs="Arial Narrow" w:ascii="Arial Narrow" w:hAnsi="Arial Narrow"/>
          <w:b/>
          <w:sz w:val="28"/>
        </w:rPr>
        <w:t xml:space="preserve">Mesa Diretora eleita em Plenário, </w:t>
      </w:r>
      <w:r>
        <w:rPr>
          <w:rFonts w:cs="Arial Narrow" w:ascii="Arial Narrow" w:hAnsi="Arial Narrow"/>
          <w:sz w:val="28"/>
        </w:rPr>
        <w:t>respeitando a paridade expressa nesta Resolução”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 os Conselhos de Saúde desempenham serviços de relevância pública e, como tais, ao Ministério Público incumbe zelar pelo efetivo respeito aos mesmos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 ao Ministério Público incumbe a defesa do regime democrático, o qual não se restringe, para o Parquet, na tarefa de fiscalizar as eleições, abarcando também o zelo pelo funcionamento e efetividade das instâncias de controle social, em especial na saúde, as quais igualmente se traduzem em materialização e exercício do regime democrático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CONSIDERANDO que o artigo 27, parágrafo único, inciso IV, da Lei n° 8.625/1993, faculta ao Ministério Público expedir recomendação administrativa aos órgãos da administração pública federal, estadual e municipal, requisitando aos destinatários adequada e imediata divulgação, assim como resposta por escrito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O MINISTÉRIO PÚBLICO DO ESTADO DO PIAUÍ, </w:t>
      </w:r>
      <w:r>
        <w:rPr>
          <w:rFonts w:cs="Arial Narrow" w:ascii="Arial Narrow" w:hAnsi="Arial Narrow"/>
          <w:sz w:val="28"/>
        </w:rPr>
        <w:t xml:space="preserve">por intermédio de seu representante que esta subscreve, no uso das atribuições conferidas pelo art. 129, incisos II e III, da Constituição Federal, no art. 27, parágrafo único, inciso IV, da Lei nº 8.625/93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imes New (W1)"/>
          <w:b/>
          <w:b/>
          <w:bCs/>
          <w:sz w:val="32"/>
          <w:szCs w:val="32"/>
          <w:u w:val="single"/>
          <w:shd w:fill="E6E6E6" w:val="clear"/>
        </w:rPr>
      </w:pPr>
      <w:r>
        <w:rPr>
          <w:rFonts w:cs="Times New (W1)" w:ascii="Arial Narrow" w:hAnsi="Arial Narrow"/>
          <w:b/>
          <w:bCs/>
          <w:sz w:val="32"/>
          <w:szCs w:val="32"/>
          <w:u w:val="single"/>
          <w:shd w:fill="E6E6E6" w:val="clear"/>
        </w:rPr>
        <w:t xml:space="preserve">RECOMENDA </w:t>
      </w:r>
    </w:p>
    <w:p>
      <w:pPr>
        <w:pStyle w:val="Normal"/>
        <w:jc w:val="center"/>
        <w:rPr>
          <w:rFonts w:ascii="Arial Narrow" w:hAnsi="Arial Narrow" w:cs="Times New (W1)"/>
          <w:b/>
          <w:b/>
          <w:bCs/>
          <w:sz w:val="32"/>
          <w:szCs w:val="32"/>
          <w:u w:val="single"/>
          <w:shd w:fill="E6E6E6" w:val="clear"/>
        </w:rPr>
      </w:pPr>
      <w:r>
        <w:rPr>
          <w:rFonts w:cs="Times New (W1)" w:ascii="Arial Narrow" w:hAnsi="Arial Narrow"/>
          <w:b/>
          <w:bCs/>
          <w:sz w:val="32"/>
          <w:szCs w:val="32"/>
          <w:u w:val="single"/>
          <w:shd w:fill="E6E6E6" w:val="clear"/>
        </w:rPr>
      </w:r>
    </w:p>
    <w:p>
      <w:pPr>
        <w:pStyle w:val="Normal"/>
        <w:jc w:val="both"/>
        <w:rPr>
          <w:rFonts w:ascii="Arial Narrow" w:hAnsi="Arial Narrow" w:cs="Times New (W1)"/>
          <w:b/>
          <w:b/>
          <w:bCs/>
          <w:sz w:val="28"/>
          <w:szCs w:val="28"/>
          <w:u w:val="single"/>
          <w:shd w:fill="E6E6E6" w:val="clear"/>
        </w:rPr>
      </w:pPr>
      <w:r>
        <w:rPr>
          <w:rFonts w:cs="Times New (W1)" w:ascii="Arial Narrow" w:hAnsi="Arial Narrow"/>
          <w:b/>
          <w:bCs/>
          <w:sz w:val="28"/>
          <w:szCs w:val="28"/>
          <w:u w:val="single"/>
          <w:shd w:fill="E6E6E6" w:val="clea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shd w:fill="E6E6E6" w:val="clear"/>
        </w:rPr>
        <w:t xml:space="preserve"> </w:t>
      </w:r>
      <w:r>
        <w:rPr>
          <w:rFonts w:cs="Times New (W1)" w:ascii="Arial Narrow" w:hAnsi="Arial Narrow"/>
          <w:sz w:val="28"/>
          <w:szCs w:val="28"/>
        </w:rPr>
        <w:t>ao Excelentíssimo Senhor PREFEITO MUNICIPAL, sr____________________;</w:t>
      </w:r>
    </w:p>
    <w:p>
      <w:pPr>
        <w:pStyle w:val="Normal"/>
        <w:jc w:val="both"/>
        <w:rPr>
          <w:rFonts w:ascii="Arial Narrow" w:hAnsi="Arial Narrow" w:cs="Times New (W1)"/>
          <w:sz w:val="28"/>
          <w:szCs w:val="28"/>
          <w:u w:val="single"/>
        </w:rPr>
      </w:pPr>
      <w:r>
        <w:rPr>
          <w:rFonts w:cs="Times New (W1)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imes New (W1)" w:ascii="Arial Narrow" w:hAnsi="Arial Narrow"/>
          <w:sz w:val="28"/>
          <w:szCs w:val="28"/>
        </w:rPr>
        <w:t>ao Excelentíssimo Senhor  SECRETÁRIO MUNICIPAL DE SAÚDE sr.</w:t>
      </w:r>
      <w:r>
        <w:rPr>
          <w:rFonts w:cs="Times New (W1)" w:ascii="Arial Narrow" w:hAnsi="Arial Narrow"/>
          <w:b/>
          <w:bCs/>
          <w:color w:val="000000"/>
          <w:sz w:val="28"/>
          <w:szCs w:val="28"/>
        </w:rPr>
        <w:t xml:space="preserve"> ________________;</w:t>
      </w:r>
    </w:p>
    <w:p>
      <w:pPr>
        <w:pStyle w:val="Normal"/>
        <w:jc w:val="both"/>
        <w:rPr>
          <w:rFonts w:ascii="Arial Narrow" w:hAnsi="Arial Narrow" w:cs="Times New (W1)"/>
          <w:b/>
          <w:b/>
          <w:bCs/>
          <w:color w:val="000000"/>
          <w:sz w:val="28"/>
          <w:szCs w:val="28"/>
        </w:rPr>
      </w:pPr>
      <w:r>
        <w:rPr>
          <w:rFonts w:cs="Times New (W1)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(W1)" w:ascii="Arial Narrow" w:hAnsi="Arial Narrow"/>
          <w:bCs/>
          <w:color w:val="000000"/>
          <w:sz w:val="28"/>
          <w:szCs w:val="28"/>
        </w:rPr>
        <w:t>ao</w:t>
      </w:r>
      <w:r>
        <w:rPr>
          <w:rFonts w:cs="Times New (W1)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Times New (W1)" w:ascii="Arial Narrow" w:hAnsi="Arial Narrow"/>
          <w:sz w:val="28"/>
          <w:szCs w:val="28"/>
        </w:rPr>
        <w:t>Excelentíssimo Senhor  </w:t>
      </w:r>
      <w:r>
        <w:rPr>
          <w:rFonts w:cs="Times New (W1)" w:ascii="Arial Narrow" w:hAnsi="Arial Narrow"/>
          <w:bCs/>
          <w:color w:val="000000"/>
          <w:sz w:val="28"/>
          <w:szCs w:val="28"/>
        </w:rPr>
        <w:t>PRESIDENTE DA CÂMARA MUNICIPAL, sr._______________:</w:t>
      </w:r>
    </w:p>
    <w:p>
      <w:pPr>
        <w:pStyle w:val="Normal"/>
        <w:jc w:val="both"/>
        <w:rPr>
          <w:rFonts w:ascii="Arial Narrow" w:hAnsi="Arial Narrow" w:cs="Times New (W1)"/>
          <w:bCs/>
          <w:color w:val="000000"/>
          <w:sz w:val="24"/>
          <w:szCs w:val="24"/>
        </w:rPr>
      </w:pPr>
      <w:r>
        <w:rPr>
          <w:rFonts w:cs="Times New (W1)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sz w:val="28"/>
          <w:szCs w:val="24"/>
        </w:rPr>
        <w:t>1 -</w:t>
      </w:r>
      <w:r>
        <w:rPr>
          <w:rFonts w:cs="Arial" w:ascii="Arial Narrow" w:hAnsi="Arial Narrow"/>
          <w:b/>
          <w:bCs/>
          <w:sz w:val="44"/>
          <w:szCs w:val="44"/>
        </w:rPr>
        <w:t xml:space="preserve"> </w:t>
      </w:r>
      <w:r>
        <w:rPr>
          <w:rFonts w:cs="Arial" w:ascii="Arial Narrow" w:hAnsi="Arial Narrow"/>
          <w:sz w:val="28"/>
          <w:szCs w:val="24"/>
        </w:rPr>
        <w:t>Seja providenciada a alteração e reformulação da Lei municipal nº____________,</w:t>
      </w:r>
      <w:r>
        <w:rPr>
          <w:rFonts w:cs="Bookman Old Style" w:ascii="Bookman Old Style" w:hAnsi="Bookman Old Style"/>
          <w:w w:val="120"/>
          <w:sz w:val="22"/>
          <w:u w:val="single"/>
        </w:rPr>
        <w:t xml:space="preserve"> </w:t>
      </w:r>
      <w:r>
        <w:rPr>
          <w:rFonts w:cs="Arial" w:ascii="Arial Narrow" w:hAnsi="Arial Narrow"/>
          <w:sz w:val="28"/>
          <w:szCs w:val="24"/>
        </w:rPr>
        <w:t>na parte que determina que a presidência do Conselho Municipal de Saúde será exercida pelo Secretário Municipal de Saúde, gestor do sistema de saúde;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 Narrow" w:hAnsi="Arial Narrow"/>
          <w:sz w:val="28"/>
        </w:rPr>
        <w:t>2 - Seja observada a necessidade de eleição democrática da Mesa Diretora (Presidente, Vice-Presidente, Primeiro Secretário e Segundo Secretário)</w:t>
      </w:r>
      <w:r>
        <w:rPr>
          <w:rFonts w:cs="Arial" w:ascii="Arial Narrow" w:hAnsi="Arial Narrow"/>
          <w:color w:val="FF0000"/>
          <w:sz w:val="28"/>
        </w:rPr>
        <w:t xml:space="preserve"> </w:t>
      </w:r>
      <w:r>
        <w:rPr>
          <w:rFonts w:cs="Arial" w:ascii="Arial Narrow" w:hAnsi="Arial Narrow"/>
          <w:sz w:val="28"/>
        </w:rPr>
        <w:t>entre seus membros, prevendo, necessariamente, alternância do representante, conforme os termos da Resolução n. 453/2012 do Conselho Nacional de Saúde (Quarta diretriz – VII).</w:t>
      </w:r>
    </w:p>
    <w:p>
      <w:pPr>
        <w:pStyle w:val="Normal"/>
        <w:spacing w:before="100" w:after="10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3 – Seja a proposta remetida, em regime de urgência, para o Legislativo Municipal;</w:t>
      </w:r>
    </w:p>
    <w:p>
      <w:pPr>
        <w:pStyle w:val="Normal"/>
        <w:spacing w:before="100" w:after="10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4 – Que a Câmara Municipal analise a possibilidade de reforma da Lei nº___________, a fim de que o Conselho Municipal de Saúde possa adequar-se às Diretrizes do Conselho Nacional de Saúde estabelecidas na Resolução nº 453/2012.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Cientifique-se, através do envio de cópias desta recomendação, o Conselho Municipal de Saúde de ___________ e cada um dos vereadores deste municípi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, _______, de agosto de 2013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 w:val="false"/>
          <w:color w:val="000000"/>
          <w:sz w:val="28"/>
        </w:rPr>
        <w:t>PROMOTOR(A) DE JUSTIÇ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2:00Z</dcterms:created>
  <dc:creator>PGR</dc:creator>
  <dc:description/>
  <dc:language>en-US</dc:language>
  <cp:lastModifiedBy>LAERCIO</cp:lastModifiedBy>
  <dcterms:modified xsi:type="dcterms:W3CDTF">2013-08-06T02:12:00Z</dcterms:modified>
  <cp:revision>2</cp:revision>
  <dc:subject/>
  <dc:title/>
</cp:coreProperties>
</file>